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0"/>
        <w:jc w:val="both"/>
        <w:rPr>
          <w:sz w:val="24"/>
          <w:szCs w:val="24"/>
        </w:rPr>
      </w:pPr>
      <w:r>
        <w:rPr>
          <w:sz w:val="24"/>
          <w:szCs w:val="24"/>
        </w:rPr>
        <w:t>Příloha č. 5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hlášení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člena výboru, kolektivního statutárního orgánu Mysliveckého spolku 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Já, níže podepsaný _________________________________, rodné příjmení _____________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tum nar. _______, r.č. _______________, místo a okres narození _____________________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ístem trvalého pobytu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>, č. OP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___________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volený na volební období 2025 – 2030 do funkce 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uveďte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ředsedy, místopředsedy, jednatele,člena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 xml:space="preserve"> výboru mysliveckého spolku –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ektivního statutárního orgánu Mysliveckého spolku _______________________________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_________________________, IČ ____________ (dále jen „myslivecký spolek“), n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enské schůzi mysliveckého spolku, konané dne ______________, tímto v souladu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ustanovením § 19 zákona č. 304/2013 Sb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r o h l a š u j i , ž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a)</w:t>
        <w:tab/>
        <w:t xml:space="preserve">souhlasím s tím, abych byl jako člen statutárního orgánu cit. mysliveckého spolku zapsán do spolkového rejstříku vedeného příslušným rejstříkovým soude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b)</w:t>
        <w:tab/>
        <w:t>na můj majetek nebyl prohlášen konkurs ani nucené vyrovnání, a že mi soudem nebo správním orgánem nebyl uložen zákaz činnosti na úseku myslivosti a ochrany přírody, která je předmětem činnosti Mysliveckého spolku 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nemám vůči územním finančním orgánům ČR daňové nedoplatk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splňuji ostatní podmínky pro výkon funkce ve statutárním orgánu právnické osoby požadované zákonem č. 89/2012 Sb., občanský zákoní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e)</w:t>
        <w:tab/>
        <w:t xml:space="preserve">jsem si vědom toho, že úmyslné uvedení nepravdivých údajů v čestném prohlášení může být posuzováno jako přestupek, případně trestný či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Toto prohlášení činím vážně, svobodně a při plném vědomí, což níže stvrzuji svým úředně ověřeným podpi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192062915"/>
      <w:r>
        <w:rPr>
          <w:sz w:val="24"/>
          <w:szCs w:val="24"/>
        </w:rPr>
        <w:t>V 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ne __________________</w:t>
      </w:r>
    </w:p>
    <w:p>
      <w:pPr>
        <w:pStyle w:val="Normal"/>
        <w:ind w:left="1560" w:firstLine="396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1560" w:firstLine="5103"/>
        <w:jc w:val="both"/>
        <w:rPr>
          <w:sz w:val="24"/>
          <w:szCs w:val="24"/>
        </w:rPr>
      </w:pPr>
      <w:r>
        <w:rPr>
          <w:sz w:val="24"/>
          <w:szCs w:val="24"/>
        </w:rPr>
        <w:t>(podpis)</w:t>
      </w:r>
    </w:p>
    <w:p>
      <w:pPr>
        <w:pStyle w:val="Normal"/>
        <w:ind w:left="1560" w:firstLine="396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560" w:firstLine="396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</w:t>
      </w:r>
    </w:p>
    <w:p>
      <w:pPr>
        <w:pStyle w:val="Normal"/>
        <w:ind w:left="1560"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jméno, příjmení, funkce)</w:t>
      </w:r>
      <w:bookmarkEnd w:id="0"/>
    </w:p>
    <w:sectPr>
      <w:footerReference w:type="default" r:id="rId2"/>
      <w:type w:val="nextPage"/>
      <w:pgSz w:w="11906" w:h="16838"/>
      <w:pgMar w:left="1276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6:00Z</dcterms:created>
  <dc:creator>Ing. Tomáš Roubal</dc:creator>
  <dc:description/>
  <cp:keywords/>
  <dc:language>en-US</dc:language>
  <cp:lastModifiedBy>ČMMJ OMS Plzeň</cp:lastModifiedBy>
  <cp:lastPrinted>2015-08-20T19:24:00Z</cp:lastPrinted>
  <dcterms:modified xsi:type="dcterms:W3CDTF">2025-03-26T12:36:00Z</dcterms:modified>
  <cp:revision>7</cp:revision>
  <dc:subject/>
  <dc:title>Fond pro podporu a rozvoj ČMMJ</dc:title>
</cp:coreProperties>
</file>