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smallCaps/>
          <w:sz w:val="36"/>
          <w:szCs w:val="36"/>
          <w:u w:val="none"/>
        </w:rPr>
        <w:t xml:space="preserve">  </w:t>
      </w: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á školení organizovaná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FU Brno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 xml:space="preserve">24. 4. 2025 – velká zasedací místnost OMS Plzeň, Ruská 16, Plzeň  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od 8.00 hodi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,- Kč – </w:t>
            </w:r>
            <w:r>
              <w:rPr>
                <w:b w:val="false"/>
                <w:sz w:val="24"/>
                <w:szCs w:val="24"/>
              </w:rPr>
              <w:t>pro první pokračování po pětileté platnost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3000,- Kč - </w:t>
            </w:r>
            <w:r>
              <w:rPr>
                <w:b w:val="false"/>
                <w:sz w:val="24"/>
                <w:szCs w:val="24"/>
              </w:rPr>
              <w:t>pro druhé a další pokračo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urzovné je splatné převodem na účet 722175339/0800, variabilní symbol 507, </w:t>
            </w:r>
            <w:r>
              <w:rPr>
                <w:bCs/>
                <w:sz w:val="24"/>
              </w:rPr>
              <w:t>do zprávy pro příjemce  uveďte své příjmení</w:t>
            </w:r>
            <w:r>
              <w:rPr>
                <w:b w:val="false"/>
                <w:sz w:val="24"/>
              </w:rPr>
              <w:t>. Platbu proveďte do 10. 4. 2025. Na kurzovné je možné vystavit fakturu, při zaslání přihlášky připojte do mailu i fakturační údaje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častník obdrží výukové materiály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Cena za ubytování a stravné není zahrnuta v ceně kurzu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Závaznou přihlášku k evidenci zájemců o školení zašlete e-mailem na adresu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4"/>
                </w:rPr>
                <w:t>plzen@cmmj.cz</w:t>
              </w:r>
            </w:hyperlink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nebo na adresu  OMS Plzeň, Ruská 16, 326 00 Plzeň nejpozději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10. 4. 2025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lší školení je nezbytné absolvovat ještě před vypršením platnosti průkazu proškolené osob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školení a studijní materiály obdržíte při registraci. Po úspěšně vykonané zkoušce (formou písemného testu) obdrží absolvent cca za měsíc průkaz proškolené osoby s platností na dalších 5 le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 OMS Plzeň tel.: 736206248, e-mail plzen@cmmj.cz případně ICV </w:t>
      </w:r>
      <w:r>
        <w:rPr>
          <w:szCs w:val="22"/>
        </w:rPr>
        <w:t>VFU Brno, MVDr. Alena Bartošková, Ph.D., tel.: 541 562 094, e-mail</w:t>
      </w:r>
      <w:r>
        <w:rPr/>
        <w:t>: bartoskovaa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lzni dne 22. 1. 202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smallCaps/>
          <w:sz w:val="32"/>
          <w:szCs w:val="32"/>
          <w:u w:val="none"/>
        </w:rPr>
        <w:t>DALŠÍ ŠKOLENÍ PROŠKOLENÝCH OSOB PRO</w:t>
      </w:r>
      <w:r>
        <w:rPr>
          <w:smallCaps/>
          <w:sz w:val="36"/>
          <w:szCs w:val="36"/>
          <w:u w:val="none"/>
        </w:rPr>
        <w:t xml:space="preserve"> prohlížení ulovené volně žijící zvěře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ZÁVAZNÁ PŘIHLÁŠ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řihlašuji se závazně k evidenci zájemců o další školení k ověření znalostí proškolených osob způsobilých k vyšetření těl ulovené volně žijící zvěře  (</w:t>
      </w:r>
      <w:r>
        <w:rPr>
          <w:b w:val="false"/>
          <w:sz w:val="24"/>
          <w:szCs w:val="24"/>
          <w:u w:val="single"/>
        </w:rPr>
        <w:t>prohlížitelů zvěřiny,  jim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končí po 5 letech platnost průkazu proškolené osoby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rmín školení :  24. 4. 2025 – 8.00 hod. OMS Plzeň, Ruská 16, 326 00 Plzeň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Vyplňte pozorně a čitelně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méno, příjmení, titul (y) 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průkazu proškolené osoby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vzniku platnosti 1. průkazu proškolené osoby (alespoň rok)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absolvování dalších školení k prodloužení platnosti…………………………….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konce platnosti aktuálního průkazu: 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Datum narození …………...............................    Místo narození  ......................................................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a bydliště (doručovací adresa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Ulice, číslo ...........................................................................................................................................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Město ................................................................................................   PSČ ……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...........................................................  E-mail 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Beru na vědomí</w:t>
      </w:r>
      <w:r>
        <w:rPr>
          <w:b w:val="false"/>
          <w:sz w:val="24"/>
          <w:szCs w:val="24"/>
        </w:rPr>
        <w:t xml:space="preserve">, že cena školení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pro první pokračování po pětileté platnosti -  je stanovena ve výši 3500,- Kč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 druhé a další pokračování po desetileté a další platnosti -  je stanovena ve výši 3000,- Kč. Cena je splatná převodem účet před zahájením školení (v případě potřeby vystavíme fakturu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á, ……………………………………..……………………….(jméno, příjmení, titul)</w:t>
      </w:r>
      <w:r>
        <w:rPr>
          <w:bCs/>
          <w:i/>
          <w:sz w:val="24"/>
          <w:szCs w:val="24"/>
        </w:rPr>
        <w:t>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bookmarkStart w:id="0" w:name="_Hlk125532829"/>
      <w:r>
        <w:rPr>
          <w:bCs/>
          <w:i/>
          <w:sz w:val="24"/>
          <w:szCs w:val="24"/>
        </w:rPr>
        <w:t xml:space="preserve">Vyplněnou závaznou přihlášku zašlete co nejdříve </w:t>
      </w:r>
      <w:r>
        <w:rPr>
          <w:bCs/>
          <w:i/>
          <w:spacing w:val="-6"/>
          <w:sz w:val="24"/>
          <w:szCs w:val="24"/>
        </w:rPr>
        <w:t xml:space="preserve">na adresu: </w:t>
      </w:r>
    </w:p>
    <w:p>
      <w:pPr>
        <w:pStyle w:val="Normal"/>
        <w:rPr/>
      </w:pPr>
      <w:r>
        <w:rPr>
          <w:bCs/>
          <w:i/>
          <w:spacing w:val="-6"/>
          <w:sz w:val="24"/>
          <w:szCs w:val="24"/>
        </w:rPr>
        <w:t xml:space="preserve">ČMMJ OMS Plzeň, Ruská 16, 326 00 Plzeň nebo  e-mail : </w:t>
      </w:r>
      <w:hyperlink r:id="rId3">
        <w:r>
          <w:rPr>
            <w:rStyle w:val="InternetLink"/>
            <w:bCs/>
            <w:i/>
            <w:spacing w:val="-6"/>
            <w:sz w:val="24"/>
            <w:szCs w:val="24"/>
          </w:rPr>
          <w:t>plzen@cmmj.cz</w:t>
        </w:r>
      </w:hyperlink>
      <w:r>
        <w:rPr>
          <w:bCs/>
          <w:i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řihlášky evidujeme podle data doručení.</w:t>
      </w:r>
    </w:p>
    <w:p>
      <w:pPr>
        <w:pStyle w:val="Normal"/>
        <w:jc w:val="both"/>
        <w:rPr/>
      </w:pPr>
      <w:bookmarkStart w:id="1" w:name="_Hlk125532829"/>
      <w:r>
        <w:rPr>
          <w:b w:val="false"/>
          <w:i/>
          <w:sz w:val="24"/>
          <w:szCs w:val="24"/>
        </w:rPr>
        <w:t>Pro dalšího zájemce pořiďte prosím kopii závazné přihlášky!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cmmj.cz" TargetMode="External"/><Relationship Id="rId3" Type="http://schemas.openxmlformats.org/officeDocument/2006/relationships/hyperlink" Target="mailto:plze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4:00Z</dcterms:created>
  <dc:creator>Dáša</dc:creator>
  <dc:description/>
  <cp:keywords/>
  <dc:language>en-US</dc:language>
  <cp:lastModifiedBy>ČMMJ OMS Plzeň</cp:lastModifiedBy>
  <cp:lastPrinted>2018-09-26T16:31:00Z</cp:lastPrinted>
  <dcterms:modified xsi:type="dcterms:W3CDTF">2025-03-10T13:09:00Z</dcterms:modified>
  <cp:revision>6</cp:revision>
  <dc:subject/>
  <dc:title>VETERINÁRNÍ  A  FARMACEUTICKÁ  UNIVERZITA   BRNO</dc:title>
</cp:coreProperties>
</file>